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实验室安全协议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切实加强学校实验室安全管理工作，确保师生人身安全，杜绝安全隐患，根据《北京交通大学实验室工作管理办法》（校发</w:t>
      </w:r>
      <w:r>
        <w:rPr>
          <w:rFonts w:eastAsia="仿宋_GB2312;仿宋" w:ascii="仿宋_GB2312;仿宋" w:hAnsi="仿宋_GB2312;仿宋"/>
          <w:sz w:val="28"/>
          <w:szCs w:val="28"/>
        </w:rPr>
        <w:t>[2011]61</w:t>
      </w:r>
      <w:r>
        <w:rPr>
          <w:rFonts w:ascii="仿宋_GB2312;仿宋" w:hAnsi="仿宋_GB2312;仿宋" w:eastAsia="仿宋_GB2312;仿宋"/>
          <w:sz w:val="28"/>
          <w:szCs w:val="28"/>
        </w:rPr>
        <w:t>号）及学院制定的各项实验室安全管理办法，凡假期期间</w:t>
      </w:r>
      <w:r>
        <w:rPr>
          <w:rFonts w:eastAsia="仿宋_GB2312;仿宋"/>
          <w:sz w:val="28"/>
          <w:szCs w:val="28"/>
        </w:rPr>
        <w:t>进入实验室工作、学习的老师和学生</w:t>
      </w:r>
      <w:r>
        <w:rPr>
          <w:rFonts w:ascii="仿宋_GB2312;仿宋" w:hAnsi="仿宋_GB2312;仿宋" w:eastAsia="仿宋_GB2312;仿宋"/>
          <w:sz w:val="28"/>
          <w:szCs w:val="28"/>
        </w:rPr>
        <w:t>须签订本安全协议，并严格履行本协议所列相关条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熟悉本实验室相关安全规定，并接受安全教育，熟练掌握本实验室仪器设备的操作方法，知晓实验中的注意事项以及实验工作</w:t>
      </w:r>
      <w:r>
        <w:rPr>
          <w:rFonts w:ascii="仿宋_GB2312;仿宋" w:hAnsi="仿宋_GB2312;仿宋" w:eastAsia="仿宋_GB2312;仿宋"/>
          <w:sz w:val="28"/>
          <w:szCs w:val="28"/>
        </w:rPr>
        <w:t>可能存在的危险因素与相应防范措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格做到“四防（防火、防盗、防破坏、防污染）”，“五关（关好门、关好窗、关好水、关好电、关好气）”，“一查（检查仪器设备）”；坚决杜绝和排除各种不安全因素和事故隐患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防火防爆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禁在工作现场吸烟和乱扔烟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得占用和堵塞消防通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于使用的电气设施，如发现绝缘破损、老化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符合防火防爆要求时，应停止使用。不得带故障运行，防止发生火灾、爆炸事故。应学会使用一般的灭火工具和器材，对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备的防火防爆工具、器材等，应该爱护，不得随意挪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电安全。实验室内的用电线路和配电盘、板、箱、柜等装置及线路系统中的各种开关、插座、插头等均应经常保持完好可用状态。实验室内不应有裸露的电线头。电源开关箱内，不准堆放物品。一切电线及电器设备要保持干燥清洁，防止油水浸泡，发现有破裂磨损时，应及时采取措施，排除不安全因素，以防漏电伤人。实验室用电严禁超负荷运行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治安防盗。实验室应安装必备的防盗设施，尤其要做好贵重实验仪器和化学药品的防盗工作。非实验室工作人员不得随意进入仪器室、准备室和药品室，实验室内不得会客、住宿。实验工作完后，注意关好门窗，实验室门锁钥匙要落实专人管理，严防丢失、配制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危险化学品安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化学危险品必须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品分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单独存放在危险品库。由专人负责管理，管理人员要有一定的防化知识。化学危险品的领用要严格登记，剩余物、废弃物、过期药品的处理由专管员严格按有关规定进行处理，严禁乱扔、乱倒或将药品带出实验室。                                                      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防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实验室的上、下水道、地漏必须保持畅通，离开实验室前要检查并及时关闭门窗及自来水阀门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急处理。出现事故应及时向有关部门报告，采取有效措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本人对学院及本实验室的各项规章制度已经知晓，若因违规操作而发生安全事故，本人承担相应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安全负责人签字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实验室使用人员签字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2:00Z</dcterms:created>
  <dc:creator>founder</dc:creator>
  <dc:description/>
  <cp:keywords/>
  <dc:language>en-US</dc:language>
  <cp:lastModifiedBy>Lenovo</cp:lastModifiedBy>
  <dcterms:modified xsi:type="dcterms:W3CDTF">2019-12-20T03:09:00Z</dcterms:modified>
  <cp:revision>5</cp:revision>
  <dc:subject/>
  <dc:title/>
</cp:coreProperties>
</file>